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2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2"/>
        <w:gridCol w:w="5670"/>
        <w:gridCol w:w="1985"/>
        <w:gridCol w:w="1984"/>
      </w:tblGrid>
      <w:tr>
        <w:trPr>
          <w:trHeight w:val="420" w:hRule="atLeast"/>
        </w:trPr>
        <w:tc>
          <w:tcPr>
            <w:tcW w:w="82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Специальное предложение на продукцию Nunc: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Серологические пипетки; криомаркеры;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Культуральный пластик; центрифужные и криопробирки*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каталогу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-во единиц в уп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ец. цена, Евро</w:t>
            </w:r>
          </w:p>
        </w:tc>
      </w:tr>
      <w:tr>
        <w:trPr>
          <w:trHeight w:val="480" w:hRule="atLeast"/>
        </w:trPr>
        <w:tc>
          <w:tcPr>
            <w:tcW w:w="82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ипетки серологические, стерильные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1мл, в инд.бум.уп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69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2мл, в инд.бум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12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5мл, в инд.бум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9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10мл, в инд.бум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98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25мл, в инд.бум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50мл, в инд.бум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0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ипетка серологическая короткая, 5мл, в инд.бум./пластик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72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ипетка серологическая короткая, 10мл, в инд.бум./пластик.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3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1мл, в инд.пластик.уп., блистер по 100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78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2мл, в инд.пластик.уп., блистер по 100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5мл, в инд.пластик.уп., блистер по 50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71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10мл, в инд.пластик.уп., блистер по 50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25мл, в инд.пластик.уп., блистер по 50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6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6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ологическая 50мл, в инд.пластик.уп., блистер по 25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1мл, в пакетах по 50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51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 2мл, в пакетах по 50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2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 5мл, в пакетах по 25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61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10мл, в пакетах по 25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09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 25мл, в пакетах по 25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6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37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тка сер. 50мл, в пакетах по 25 шт, россыпью (без инд.уп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5</w:t>
            </w:r>
          </w:p>
        </w:tc>
      </w:tr>
      <w:tr>
        <w:trPr>
          <w:trHeight w:val="420" w:hRule="atLeast"/>
        </w:trPr>
        <w:tc>
          <w:tcPr>
            <w:tcW w:w="820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робирки центрифужны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65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коническая, 15мл, с крышкой, в пакетах по 50 ш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,60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6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коническая 15мл, с крышкой, в штативах по 25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,92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6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коническая 50 мл, с крышкой, в пакетах по 25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,60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6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коническая, 50мл, с крышкой, в штативах по 25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69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центр., 15мл, EZ Flip, с защелкив. крышкой, в пакете 50шт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,56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69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центр., 15мл, EZ Flip, с защелкив. крышкой, в штативе 50 шт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9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69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центр., 50мл, EZ Flip, с защелкив. крышкой, в пакете 25 ш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,73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69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рка центр., 50мл, EZ Flip, с защелкив. крышкой, в штативе 25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,27</w:t>
            </w:r>
          </w:p>
        </w:tc>
      </w:tr>
      <w:tr>
        <w:trPr>
          <w:trHeight w:val="450" w:hRule="atLeast"/>
        </w:trPr>
        <w:tc>
          <w:tcPr>
            <w:tcW w:w="820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риопробир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35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пробирка 1,0 мл, конич.дно, наружн.резьба, звездч., поле д/надп., стер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3,12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418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пробирка 1,8 мл, кругл. с юбкой, наружн.резьба, звездч., поле д/надп., стер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ш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4,6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863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пробирка 1,8 мл, кругл. с юбкой, внутр.резьба, поле д/надп., стер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ш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,36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5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пробирка 4,5мл, кругл. с юбкой, наружн.резьба, звездч., поле д/надп., сте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,75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726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пробирка 1,8 мл, кругл с юбкой., внутр.резьба, звездч., поле д/надп., сте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7,69</w:t>
            </w:r>
          </w:p>
        </w:tc>
      </w:tr>
      <w:tr>
        <w:trPr>
          <w:trHeight w:val="465" w:hRule="atLeast"/>
        </w:trPr>
        <w:tc>
          <w:tcPr>
            <w:tcW w:w="8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риомарке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999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маркеры, набор 4 цвета, в уп. 25 наборов (100шт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,59</w:t>
            </w:r>
          </w:p>
        </w:tc>
      </w:tr>
      <w:tr>
        <w:trPr>
          <w:trHeight w:val="315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омаркер черный, 10 шт./у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820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ультуральный пластик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86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акон трехслойный 500см2, пов-ть Nunclon D, крышка - V/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шт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,67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983N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ак. культуральн. 175 см2, пов-ть Nunclon D, фильтр-крышка, прямое горло, штрих-ко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шт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76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47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шет культуральн., 24-луночн., пов-ть Nunclon Delta, с крышкой, И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шт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,59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675N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шет культуральн., 6-луночн., пов-ть Nunclon Delta, с крышкой, И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ш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*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проведения Акции - c 5.10.2015 по 30.10.2015</w:t>
            </w:r>
          </w:p>
        </w:tc>
      </w:tr>
      <w:tr>
        <w:trPr>
          <w:trHeight w:val="375" w:hRule="atLeast"/>
        </w:trPr>
        <w:tc>
          <w:tcPr>
            <w:tcW w:w="2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1701" w:footer="5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6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2"/>
      <w:gridCol w:w="6004"/>
    </w:tblGrid>
    <w:tr>
      <w:trPr>
        <w:trHeight w:val="536" w:hRule="atLeast"/>
      </w:trPr>
      <w:tc>
        <w:tcPr>
          <w:tcW w:w="6002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840" cy="67754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>www.laboratorii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23" w:type="dxa"/>
      <w:jc w:val="left"/>
      <w:tblInd w:w="-1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1"/>
      <w:gridCol w:w="5862"/>
    </w:tblGrid>
    <w:tr>
      <w:trPr>
        <w:trHeight w:val="1394" w:hRule="atLeast"/>
      </w:trPr>
      <w:tc>
        <w:tcPr>
          <w:tcW w:w="58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7500" cy="97155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2" w:type="dxa"/>
          <w:tcBorders/>
        </w:tcPr>
        <w:p>
          <w:pPr>
            <w:pStyle w:val="Header"/>
            <w:jc w:val="right"/>
            <w:rPr/>
          </w:pPr>
          <w:r>
            <w:rPr/>
            <w:t>МО, г. Пущино, микрорайон «Д», д. 23, пом. 7</w:t>
          </w:r>
        </w:p>
        <w:p>
          <w:pPr>
            <w:pStyle w:val="Header"/>
            <w:jc w:val="right"/>
            <w:rPr/>
          </w:pPr>
          <w:r>
            <w:rPr/>
            <w:t>Тел.: +7 (499) 39 83 19</w:t>
          </w:r>
        </w:p>
        <w:p>
          <w:pPr>
            <w:pStyle w:val="Header"/>
            <w:jc w:val="right"/>
            <w:rPr/>
          </w:pPr>
          <w:r>
            <w:rPr/>
            <w:t>Тел./факс: +7 (496) 733 111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www.laboratorii.com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5:00Z</dcterms:created>
  <dc:creator>User</dc:creator>
  <dc:description/>
  <dc:language>en-US</dc:language>
  <cp:lastModifiedBy>User</cp:lastModifiedBy>
  <dcterms:modified xsi:type="dcterms:W3CDTF">2015-10-08T06:55:00Z</dcterms:modified>
  <cp:revision>2</cp:revision>
  <dc:subject/>
  <dc:title/>
</cp:coreProperties>
</file>